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me interesting facts. You may have trouble assimilating or comprehending the immense </w:t>
      </w:r>
      <w:r>
        <w:rPr>
          <w:b/>
        </w:rPr>
        <w:t>world wide</w:t>
      </w:r>
      <w:r>
        <w:rPr/>
        <w:t xml:space="preserve"> numbers. See Wikipedia, Answers.com and various cargo carrier sites for verification. </w:t>
      </w:r>
    </w:p>
    <w:p>
      <w:pPr>
        <w:pStyle w:val="ListParagraph"/>
        <w:numPr>
          <w:ilvl w:val="0"/>
          <w:numId w:val="1"/>
        </w:numPr>
        <w:rPr/>
      </w:pPr>
      <w:r>
        <w:rPr/>
        <w:t>At any one time, there are 1 BILLION cars and trucks running around consuming 1 BILLION gallons of gas an HOUR ( avg. cars and truck at 15mpg. )</w:t>
      </w:r>
    </w:p>
    <w:p>
      <w:pPr>
        <w:pStyle w:val="ListParagraph"/>
        <w:numPr>
          <w:ilvl w:val="0"/>
          <w:numId w:val="1"/>
        </w:numPr>
        <w:rPr/>
      </w:pPr>
      <w:r>
        <w:rPr/>
        <w:t>At any one time, 10,000 commercial aircraft are in the air. They consume, on avg, 10gal per mile. That is 100,000gal per mile!! Say avg 380miles/hr. That is 38 to 50 BILLION gallons an hour.</w:t>
      </w:r>
    </w:p>
    <w:p>
      <w:pPr>
        <w:pStyle w:val="ListParagraph"/>
        <w:numPr>
          <w:ilvl w:val="0"/>
          <w:numId w:val="1"/>
        </w:numPr>
        <w:rPr/>
      </w:pPr>
      <w:r>
        <w:rPr/>
        <w:t>Now our Military. The Enterprise carried 2.0 mil gallons of kero, 1.5 mil gallons JP4. Near as we can find, that lasted less than a week. Times 12 carriers and the support ships. ( at the time ). An approx.. of what could be found, 15 BILLION gal per hr. A big dent in those numbers now because our carriers and more are Nuclear. ( That’s a HINT !! )</w:t>
      </w:r>
    </w:p>
    <w:p>
      <w:pPr>
        <w:pStyle w:val="ListParagraph"/>
        <w:numPr>
          <w:ilvl w:val="0"/>
          <w:numId w:val="1"/>
        </w:numPr>
        <w:rPr/>
      </w:pPr>
      <w:r>
        <w:rPr/>
        <w:t>Now consider other nations military. Also consider the massive military on all sides in the Middle East. Pick your own numbers, I pick another 15 BILLION gal per h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 mind boggling 80 to 100 + BILLION gallons an hr compared to 1 Billion for all cars.  AND, we have not discussed home heating and electric production. The A380-800 carries about 200tons of fuel or 60,000 gal. </w:t>
        <w:br/>
      </w:r>
      <w:r>
        <w:rPr>
          <w:b/>
          <w:bCs/>
          <w:sz w:val="24"/>
          <w:szCs w:val="24"/>
        </w:rPr>
        <w:t>Adding it all, usage may be more than 120 + Billion Gallons per hr.</w:t>
      </w:r>
      <w:r>
        <w:rPr>
          <w:b/>
          <w:bCs/>
        </w:rPr>
        <w:t xml:space="preserve">, with cars/trucks only using 1 Billion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Norwegian Cruise Ship Norrona, 4 engines, uses 1055gal/hr. Goes Denmark to Iceland and back, 1900 miles/week</w:t>
      </w:r>
    </w:p>
    <w:p>
      <w:pPr>
        <w:pStyle w:val="ListParagraph"/>
        <w:numPr>
          <w:ilvl w:val="0"/>
          <w:numId w:val="1"/>
        </w:numPr>
        <w:rPr/>
      </w:pPr>
      <w:r>
        <w:rPr/>
        <w:t>Greenland – Ocean Endeavor Cruise Ship – 12 day cruise – 198 passengers. 3hr fly in from Canada, $8-26k per person, 300 gal per pontoon boat transfe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790 ft Cargo Carrier El Faro, lost at sea in 2006 with full fuel and  </w:t>
      </w:r>
      <w:r>
        <w:rPr>
          <w:rFonts w:cs="Roboto" w:ascii="Roboto" w:hAnsi="Roboto"/>
          <w:color w:val="444444"/>
          <w:sz w:val="20"/>
          <w:szCs w:val="20"/>
          <w:shd w:fill="FFFFFF" w:val="clear"/>
        </w:rPr>
        <w:t>carrying a cargo of 391 shipping containers, about 294 trailers and cars. Had a full load of fuel, but cannot find how much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2E3C57"/>
          <w:sz w:val="20"/>
          <w:szCs w:val="20"/>
          <w:shd w:fill="FFFFFF" w:val="clear"/>
        </w:rPr>
        <w:t xml:space="preserve">According to the CTF (Commercial Tankership Federation), the </w:t>
      </w:r>
      <w:r>
        <w:rPr>
          <w:rFonts w:cs="Arial" w:ascii="Arial" w:hAnsi="Arial"/>
          <w:b/>
          <w:bCs/>
          <w:color w:val="2E3C57"/>
          <w:sz w:val="20"/>
          <w:szCs w:val="20"/>
          <w:shd w:fill="FFFFFF" w:val="clear"/>
        </w:rPr>
        <w:t>average hourly fuel consumption</w:t>
      </w:r>
      <w:r>
        <w:rPr>
          <w:rFonts w:cs="Arial" w:ascii="Arial" w:hAnsi="Arial"/>
          <w:color w:val="2E3C57"/>
          <w:sz w:val="20"/>
          <w:szCs w:val="20"/>
          <w:shd w:fill="FFFFFF" w:val="clear"/>
        </w:rPr>
        <w:t xml:space="preserve"> of a fully laden, large scale tanker ranges between 12,000 to 37,000 Litres (3,170 to 9,775 gallons pre - refinement filtering). This is only a fraction of the carrying capacity of the tanker, and is also significantly less than other modes of transport equivalent fuel including train and road freight.?? – 9/2022 </w:t>
        <w:tab/>
        <w:tab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How much fuel does a supertanker burn?</w:t>
        </w:r>
      </w:hyperlink>
      <w:r>
        <w:rPr>
          <w:rFonts w:cs="Arial" w:ascii="Arial" w:hAnsi="Arial"/>
          <w:color w:val="2E3C57"/>
          <w:shd w:fill="FFFFFF" w:val="clear"/>
        </w:rPr>
        <w:t xml:space="preserve">   Between 20000 and 37000 liters per hour according to Answers.com  9/2022</w:t>
        <w:br/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2E3C57"/>
          <w:shd w:fill="FFFFFF" w:val="clear"/>
        </w:rPr>
        <w:t>As of April 2020 , Oil Carriers - there are:</w:t>
        <w:br/>
        <w:t>810 Very Large CC, 668 Afra ax, 571 Suez Max, 83 Small Dirty, 78 Dirty Panamax</w:t>
      </w:r>
    </w:p>
    <w:p>
      <w:pPr>
        <w:pStyle w:val="ListParagraph"/>
        <w:rPr/>
      </w:pPr>
      <w:r>
        <w:rPr>
          <w:rFonts w:cs="Arial" w:ascii="Arial" w:hAnsi="Arial"/>
          <w:color w:val="2E3C57"/>
          <w:shd w:fill="FFFFFF" w:val="clear"/>
        </w:rPr>
        <w:t>Seems total Metric Tonns carried is 1.86 Billion ( 1 mt ton= 264.17 gal )</w:t>
        <w:br/>
      </w:r>
      <w:r>
        <w:rPr>
          <w:rFonts w:cs="Arial" w:ascii="Arial" w:hAnsi="Arial"/>
          <w:b/>
          <w:bCs/>
          <w:color w:val="2E3C57"/>
          <w:shd w:fill="FFFFFF" w:val="clear"/>
        </w:rPr>
        <w:t xml:space="preserve">         That is 491,356,200 gallons!!   That is what is shipped!  Now add ground transport from refineries to users. </w:t>
      </w:r>
      <w:r>
        <w:rPr>
          <w:rFonts w:cs="Arial" w:ascii="Arial" w:hAnsi="Arial"/>
          <w:color w:val="2E3C57"/>
          <w:shd w:fill="FFFFFF" w:val="clear"/>
        </w:rPr>
        <w:br/>
      </w:r>
      <w:r>
        <w:rPr>
          <w:sz w:val="20"/>
          <w:szCs w:val="20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Tgk 2018/mod 9/2022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swers.com/mechanical-engineering/How_much_fuel_does_a_supertanker_bur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0:07:00Z</dcterms:created>
  <dc:creator>TGK</dc:creator>
  <dc:description/>
  <cp:keywords/>
  <dc:language>en-US</dc:language>
  <cp:lastModifiedBy>TGK</cp:lastModifiedBy>
  <dcterms:modified xsi:type="dcterms:W3CDTF">2022-09-11T00:09:00Z</dcterms:modified>
  <cp:revision>3</cp:revision>
  <dc:subject/>
  <dc:title/>
</cp:coreProperties>
</file>